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ρ. Πρωτ.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Σ 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  <w:lang w:val="en-US"/>
        </w:rPr>
        <w:t>ONOMA</w:t>
      </w:r>
      <w:r>
        <w:rPr>
          <w:sz w:val="22"/>
          <w:szCs w:val="22"/>
        </w:rPr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  <w:lang w:val="en-US"/>
        </w:rPr>
        <w:t>ONOMA</w:t>
      </w:r>
      <w:r>
        <w:rPr>
          <w:sz w:val="22"/>
          <w:szCs w:val="22"/>
        </w:rPr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Πρόσληψη μια (1) θέση καθαριστή /στριας  για το 1ου ΕΣΠΕΡΙΝΟ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ΕΠΑΛ Ταύρου  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Μοσχάτο- Ταύρος    ……………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  <w:u w:val="single"/>
        </w:rPr>
        <w:t>Την Δευτεροβάθμια Σχολική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Με την αίτησή μου αυτή εκδηλώνω το ενδιαφέρον για την πρόσληψη καθαριστή/στρια του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ΕΣΠΕΡΙΝΟ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ΕΠΑΛ Ταύρου   </w:t>
      </w:r>
      <w:r>
        <w:rPr>
          <w:sz w:val="22"/>
          <w:szCs w:val="22"/>
        </w:rPr>
        <w:t>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Φωτοαντίγραφο της Αστυνομικής Ταυτ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Φωτοαντίγραφο εκκαθαριστικού σημειώματος της αρμόδιας ΔΟΥ έτους 2018,σε περίπτωση που δεν υποβάλλεται φορολογική δήλωση θα κατατεθεί σχετική βεβαίωση της αρμόδιας Δ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</w:tabs>
        <w:jc w:val="both"/>
        <w:rPr/>
      </w:pPr>
      <w:r>
        <w:rPr>
          <w:rFonts w:cs="Arial" w:ascii="Times New Roman" w:hAnsi="Times New Roman"/>
          <w:i/>
          <w:sz w:val="22"/>
          <w:szCs w:val="22"/>
          <w:lang w:val="el-GR"/>
        </w:rPr>
        <w:t>Πιστοποιητικό του οικείου Δήμου πρόσφατης   έκδοσης , ότι ο υποψήφιος είναι εγγεγραμμένος σ</w:t>
      </w:r>
      <w:r>
        <w:rPr>
          <w:rFonts w:cs="Arial" w:ascii="Times New Roman" w:hAnsi="Times New Roman"/>
          <w:sz w:val="22"/>
          <w:szCs w:val="22"/>
          <w:lang w:val="el-GR"/>
        </w:rPr>
        <w:t xml:space="preserve">το Δημοτολόγιο ή κατάθεση λογαριασμού ΔΕΚΟ </w:t>
      </w:r>
      <w:r>
        <w:rPr>
          <w:rFonts w:cs="Arial" w:ascii="Times New Roman" w:hAnsi="Times New Roman"/>
          <w:i/>
          <w:sz w:val="22"/>
          <w:szCs w:val="22"/>
          <w:lang w:val="el-GR"/>
        </w:rPr>
        <w:t>( για την απόδειξη του κριτηρίου της εντοπιότητ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Προσκόμιση δικαιολογητικών ανάλογα με την περίπτωση μονογονεϊκή οικογένεια στην οποία εμπίπτουν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Φωτοαντίγραφο ανανέωση της κάρτας ανεργίας και βεβαίωση από ΟΑΕ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Έγγραφη πιστοποίηση σε περίπτωση προστατευόμενου μέλους Α.Μ.Ε.Α. ( μέσα στην οικογέν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Υ</w:t>
      </w:r>
      <w:r>
        <w:rPr>
          <w:rFonts w:cs="Arial"/>
          <w:sz w:val="22"/>
          <w:szCs w:val="22"/>
        </w:rPr>
        <w:t>πεύθυνη Δήλωση στην οποία  να  δηλώνει ότι δεν έχουν καταδικαστεί και ότι  δεν είναι φυγόδικος για κανένα από τα αδικήματα του άρθρου 8 του  Ν. 3528/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/>
          <w:sz w:val="22"/>
          <w:szCs w:val="22"/>
        </w:rPr>
        <w:t xml:space="preserve">Υπεύθυνη δήλωση ότι δεν έχει συνάψει σύμβαση με άλλο σχολείο.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ΔΗΜΟΣ ΤΑΥΡΟΥ</dc:creator>
  <dc:description/>
  <cp:keywords/>
  <dc:language>en-US</dc:language>
  <cp:lastModifiedBy>user</cp:lastModifiedBy>
  <cp:lastPrinted>2016-10-06T13:39:00Z</cp:lastPrinted>
  <dcterms:modified xsi:type="dcterms:W3CDTF">2020-03-26T09:21:00Z</dcterms:modified>
  <cp:revision>8</cp:revision>
  <dc:subject/>
  <dc:title>Αρ</dc:title>
</cp:coreProperties>
</file>