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2235</wp:posOffset>
                </wp:positionH>
                <wp:positionV relativeFrom="paragraph">
                  <wp:posOffset>169545</wp:posOffset>
                </wp:positionV>
                <wp:extent cx="148590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.65pt;mso-wrap-distance-left:9pt;mso-wrap-distance-right:9pt;mso-wrap-distance-top:0pt;mso-wrap-distance-bottom:0pt;margin-top:13.3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44115" cy="96139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94155" cy="952500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ΑΝΑΚΟΙΝΩΣΗ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ΕΝΑΡΞΗ ΥΠΟΒΟΛΗΣ ΑΙΤΗΣΕΩΝ ΓΙΑ ΤΗΝ  ΠΑΡΟΧΗ ΒΑΣΙΚΩΝ ΑΓΑΘΩΝ ΑΠΟ ΤΟ ΚΟΙΝΩΝΙΚΟ ΠΑΝΤΟΠΩΛΕΙΟ, ΤΟ ΚΟΙΝΩΝΙΚΟ ΦΑΡΜΑΚΕΙΟ &amp; ΤΟ ΚΟΙΝΩΝΙΚΟ ΣΥΣΣΙΤΙΟ ΤΟΥ ΔΗΜΟΥ ΜΟΣΧΑΤΟΥ – ΤΑΥΡΟΥ ΣΕ ΣΥΝΕΡΓΑΣΙΑ ΜΕ ΤΗ ΜΚΟ «ΦΑΡΟΣ ΕΛΠΙΔΑΣ»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 xml:space="preserve">Ενημερώνουμε τους συμπολίτες μας στο Μοσχάτο και τον Ταύρο  ότι οι νέες αιτήσεις για  την παροχή βασικών αγαθών από τις Κοινωνικές Δομές που λειτουργεί ο Δήμος μας σε συνεργασία με τη ΜΚΟ «ΦΑΡΟΣ ΕΛΠΙΔΑΣ» ξεκινούν τη </w:t>
      </w:r>
      <w:r>
        <w:rPr>
          <w:rFonts w:cs="Calibri" w:ascii="Calibri" w:hAnsi="Calibri"/>
          <w:sz w:val="26"/>
          <w:szCs w:val="26"/>
          <w:u w:val="single"/>
        </w:rPr>
        <w:t>Δευτέρα 02/09/2019 έως  την Παρασκευή 27/ 09/2019.</w:t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Ο αιτήσεις με τα απαραίτητα δικαιολογητικά θα κατατίθενται τις εργάσιμες ημέρες από 9:00 έως 14:00 στις εγκαταστάσεις του  Κοινωνικού  Παντοπωλείου  και  Κοινωνικού  Φαρμακείου  επί των οδών Επταλόφου και Κλαζομενών, στην Πλατεία Ατταλείας στον Ταύρο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Έντυπα αιτήσεων και λίστα με τα απαιτούμενα δικαιολογητικά θα διατίθενται: 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Μοσχάτο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-Στην Κοινωνική Υπηρεσία Μοσχάτου, Μιαούλη 60 ,  τηλ. 210 9418655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Στο Γραφείο Ενημέρωσης  Ανέργων, Πλατεία ΗΣΑΠ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Ταύρος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Στην Κοινωνική Υπηρεσία Ταύρου,  Πειραιώς και Επταλόφου 2, τηλ.210 3462125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Στις εγκαταστάσεις του Κοινωνικού  Παντοπωλείου και  του Κοινωνικού Φαρμακείου  επί των οδών Επταλόφου και Κλαζομενών, στην Πλατεία Αττάλειας τηλ. 210 3454283, 210 3467019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sz w:val="26"/>
          <w:szCs w:val="26"/>
          <w:lang w:val="en-US"/>
        </w:rPr>
        <w:t>O</w:t>
      </w:r>
      <w:r>
        <w:rPr>
          <w:rFonts w:cs="Calibri" w:ascii="Calibri" w:hAnsi="Calibri"/>
          <w:sz w:val="26"/>
          <w:szCs w:val="26"/>
        </w:rPr>
        <w:t xml:space="preserve"> ΔΗΜΑΡΧΟΣ ΜΟΣΧΑΤΟΥ-ΤΑΥΡΟΥ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</w:t>
      </w:r>
      <w:r>
        <w:rPr>
          <w:rFonts w:cs="Calibri" w:ascii="Calibri" w:hAnsi="Calibri"/>
          <w:sz w:val="26"/>
          <w:szCs w:val="26"/>
        </w:rPr>
        <w:t>ΑΝΔΡΕΑΣ Γ. ΕΥΘΥΜΙΟΥ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865" cy="1228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00:00Z</dcterms:created>
  <dc:creator>user</dc:creator>
  <dc:description/>
  <cp:keywords/>
  <dc:language>en-US</dc:language>
  <cp:lastModifiedBy>Mixalis</cp:lastModifiedBy>
  <cp:lastPrinted>2019-02-11T13:40:00Z</cp:lastPrinted>
  <dcterms:modified xsi:type="dcterms:W3CDTF">2019-09-03T07:49:00Z</dcterms:modified>
  <cp:revision>15</cp:revision>
  <dc:subject/>
  <dc:title>Κατηγορία δαπάνης</dc:title>
</cp:coreProperties>
</file>