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ΜΟΣΧΑΤΟΥ – ΤΑΥΡ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ΑΘΛΗΤΙΣΜΟΥ &amp; ΝΕΑΣ ΓΕΝΙ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</w:rPr>
        <w:t>ΡΥΘΜΙΚΗ  2</w:t>
      </w:r>
      <w:r>
        <w:rPr>
          <w:rFonts w:cs="Arial Black" w:ascii="Arial Black" w:hAnsi="Arial Black"/>
          <w:b/>
          <w:sz w:val="40"/>
          <w:szCs w:val="40"/>
          <w:lang w:val="en-US"/>
        </w:rPr>
        <w:t>019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  <w:u w:val="single"/>
        </w:rPr>
        <w:t>ΜΟΣΧΑΤ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ΕΙΣΤΟ ΓΥΜΝΑΣΤΗΡΙΟ (ΜΙΑΟΥΛΗ 60)</w:t>
      </w:r>
    </w:p>
    <w:p>
      <w:pPr>
        <w:pStyle w:val="Normal"/>
        <w:tabs>
          <w:tab w:val="clear" w:pos="720"/>
          <w:tab w:val="center" w:pos="5580" w:leader="none"/>
          <w:tab w:val="left" w:pos="10340" w:leader="none"/>
        </w:tabs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ab/>
        <w:t>ΑΙΘΟΥΣΑ ΙΣΟΓΕΙΟΥ</w:t>
      </w:r>
    </w:p>
    <w:tbl>
      <w:tblPr>
        <w:tblW w:w="79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62"/>
        <w:gridCol w:w="1810"/>
        <w:gridCol w:w="2287"/>
      </w:tblGrid>
      <w:tr>
        <w:trPr>
          <w:trHeight w:val="10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ΕΡ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ΑΡΤ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ΜΠΤΗ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Η</w:t>
            </w:r>
          </w:p>
        </w:tc>
      </w:tr>
      <w:tr>
        <w:trPr>
          <w:trHeight w:val="6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ΡΥΘΜΙΚΗ</w:t>
            </w:r>
            <w:r>
              <w:rPr>
                <w:rFonts w:cs="Arial" w:ascii="Arial" w:hAnsi="Arial"/>
                <w:b/>
                <w:sz w:val="22"/>
                <w:szCs w:val="22"/>
                <w:shd w:fill="FF99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Νήπια-Προνήπια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ΡΥΘΜΙΚΗ</w:t>
            </w:r>
            <w:r>
              <w:rPr>
                <w:rFonts w:cs="Arial" w:ascii="Arial" w:hAnsi="Arial"/>
                <w:b/>
                <w:sz w:val="22"/>
                <w:szCs w:val="22"/>
                <w:shd w:fill="FF99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Νήπια-Προνήπια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ΡΥΘΜΙΚΗ</w:t>
            </w:r>
            <w:r>
              <w:rPr>
                <w:rFonts w:cs="Arial" w:ascii="Arial" w:hAnsi="Arial"/>
                <w:b/>
                <w:sz w:val="22"/>
                <w:szCs w:val="22"/>
                <w:shd w:fill="FF99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Νήπια-Α΄δημ.)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-18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ΡΥΘΜΙΚΗ</w:t>
            </w:r>
            <w:r>
              <w:rPr>
                <w:rFonts w:cs="Arial" w:ascii="Arial" w:hAnsi="Arial"/>
                <w:b/>
                <w:sz w:val="22"/>
                <w:szCs w:val="22"/>
                <w:shd w:fill="FF99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Νήπια-Α΄δημ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-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99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ΥΘΜ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Β,Γ,Δ δημ.)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-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ΡΥΘΜΙΚ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Β,Γ,Δ δημ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-2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ΥΘΜ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99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΄δημ.&amp; άνω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99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99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-2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ΥΘΜ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΄δημ.&amp; άνω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ΛΗΡΟΦΟΡΙΕΣ – ΕΓΓΡΑΦΕΣ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ΛΕΙΣΤΟ ΓΥΜΝΑΣΤΗΡΙΟ ΜΟΣΧΑΤΟΥ (ΜΙΑΟΥΛΗ 60) ΤΗΛ. : 21094078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ΥΤΕΡΑ-ΠΑΡΑΣΚΕΥΗ:09:00-20: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8:00Z</dcterms:created>
  <dc:creator>xpc</dc:creator>
  <dc:description/>
  <cp:keywords/>
  <dc:language>en-US</dc:language>
  <cp:lastModifiedBy>Theano</cp:lastModifiedBy>
  <cp:lastPrinted>2016-02-08T11:21:00Z</cp:lastPrinted>
  <dcterms:modified xsi:type="dcterms:W3CDTF">2019-03-29T12:13:00Z</dcterms:modified>
  <cp:revision>3</cp:revision>
  <dc:subject/>
  <dc:title>ΚΛΕΙΣΤΟ ΓΥΜΝΑΣΤΗΡΙΟ ΜΟΣΧΑΤΟΥ (ΠΑΡΑΛΙΑ)</dc:title>
</cp:coreProperties>
</file>