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ΔΗΜΟΣ ΜΟΣΧΑΤΟΥ – ΤΑΥΡΟ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ΑΘΛΗΤΙΣΜΟΥ &amp; ΝΕΑΣ ΓΕΝΙΑ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JUST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DANCE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ΜΟΣΧΑΤ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ΛΕΙΣΤΟ ΓΥΜΝΑΣΤΗΡΙΟ (ΜΙΑΟΥΛΗ 60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007"/>
        <w:gridCol w:w="2189"/>
        <w:gridCol w:w="2700"/>
      </w:tblGrid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ΘΟΥΣΑ ΥΠΟΓΕΙΟ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ΑΙΘΟΥΣΑ ΙΣΟΓΕΙΟ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ΤΕΤΑΡΤ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ΑΙΘΟΥΣΑ ΥΠΟΓΕΙ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ΑΙΘΟΥΣΑ ΥΠΟΓΕΙΟΥ</w:t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JUNIOR (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lang w:val="en-US"/>
              </w:rPr>
              <w:t>MEDIUM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:00-17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JUST DANCE  JUNIOR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>
          <w:trHeight w:val="4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-20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 - BI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:00-18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EDIUM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:00-18: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JUNIOR 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 - BI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-1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:00-20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JUST DANC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IUM 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US"/>
              </w:rPr>
            </w:pPr>
            <w:r>
              <w:rPr>
                <w:b/>
                <w:sz w:val="40"/>
                <w:szCs w:val="40"/>
                <w:u w:val="single"/>
                <w:lang w:val="en-US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JUNIOR : </w:t>
      </w:r>
      <w:r>
        <w:rPr>
          <w:rFonts w:cs="Arial" w:ascii="Arial" w:hAnsi="Arial"/>
          <w:b/>
          <w:u w:val="single"/>
        </w:rPr>
        <w:t>ΗΛΙΚΙΕΣ</w:t>
      </w:r>
      <w:r>
        <w:rPr>
          <w:rFonts w:cs="Arial" w:ascii="Arial" w:hAnsi="Arial"/>
          <w:b/>
          <w:u w:val="single"/>
          <w:lang w:val="en-US"/>
        </w:rPr>
        <w:t xml:space="preserve"> 6-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MEDIUM : </w:t>
      </w:r>
      <w:r>
        <w:rPr>
          <w:rFonts w:cs="Arial" w:ascii="Arial" w:hAnsi="Arial"/>
          <w:b/>
          <w:u w:val="single"/>
        </w:rPr>
        <w:t>ΗΛΙΚΙΕΣ</w:t>
      </w:r>
      <w:r>
        <w:rPr>
          <w:rFonts w:cs="Arial" w:ascii="Arial" w:hAnsi="Arial"/>
          <w:b/>
          <w:u w:val="single"/>
          <w:lang w:val="en-US"/>
        </w:rPr>
        <w:t xml:space="preserve"> 9-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 xml:space="preserve">PRO – BIG : </w:t>
      </w:r>
      <w:r>
        <w:rPr>
          <w:rFonts w:cs="Arial" w:ascii="Arial" w:hAnsi="Arial"/>
          <w:b/>
          <w:u w:val="single"/>
        </w:rPr>
        <w:t>ΗΛΙΚΙΕΣ</w:t>
      </w:r>
      <w:r>
        <w:rPr>
          <w:rFonts w:cs="Arial" w:ascii="Arial" w:hAnsi="Arial"/>
          <w:b/>
          <w:u w:val="single"/>
          <w:lang w:val="en-US"/>
        </w:rPr>
        <w:t xml:space="preserve"> 11 - 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BIG</w:t>
      </w:r>
      <w:r>
        <w:rPr>
          <w:rFonts w:cs="Arial" w:ascii="Arial" w:hAnsi="Arial"/>
          <w:b/>
          <w:u w:val="single"/>
        </w:rPr>
        <w:t xml:space="preserve"> : ΗΛΙΚΙΕΣ 13-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ΛΗΡΟΦΟΡΙΕΣ – ΕΓΓΡΑΦΕΣ 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ΚΛΕΙΣΤΟ ΓΥΜΝΑΣΤΗΡΙΟ ΜΟΣΧΑΤΟΥ (ΜΙΑΟΥΛΗ 60) ΤΗΛ. : 21094078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ΕΥΤΕΡΑ-ΠΑΡΑΣΚΕΥΗ, ΩΡΕΣ: 09:00-</w:t>
      </w:r>
      <w:r>
        <w:rPr>
          <w:rFonts w:cs="Arial" w:ascii="Arial" w:hAnsi="Arial"/>
          <w:b/>
          <w:sz w:val="28"/>
          <w:szCs w:val="28"/>
          <w:lang w:val="en-US"/>
        </w:rPr>
        <w:t>20</w:t>
      </w:r>
      <w:r>
        <w:rPr>
          <w:rFonts w:cs="Arial" w:ascii="Arial" w:hAnsi="Arial"/>
          <w:b/>
          <w:sz w:val="28"/>
          <w:szCs w:val="28"/>
        </w:rPr>
        <w:t>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80" w:leader="none"/>
        </w:tabs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5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7:00Z</dcterms:created>
  <dc:creator>xpc</dc:creator>
  <dc:description/>
  <dc:language>en-US</dc:language>
  <cp:lastModifiedBy>Theano</cp:lastModifiedBy>
  <cp:lastPrinted>2016-01-27T12:20:00Z</cp:lastPrinted>
  <dcterms:modified xsi:type="dcterms:W3CDTF">2019-03-29T12:07:00Z</dcterms:modified>
  <cp:revision>2</cp:revision>
  <dc:subject/>
  <dc:title>ΚΛΕΙΣΤΟ ΓΥΜΝΑΣΤΗΡΙΟ ΜΟΣΧΑΤΟΥ (ΠΑΡΑΛΙΑ)</dc:title>
</cp:coreProperties>
</file>