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1270</wp:posOffset>
                </wp:positionV>
                <wp:extent cx="677545" cy="603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0236658"/>
                            <w:bookmarkEnd w:id="0"/>
                            <w:r>
                              <w:rPr/>
                              <w:object w:dxaOrig="1081" w:dyaOrig="10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pt;height:47.25pt" filled="f" o:ole="">
                                  <v:imagedata r:id="rId3" o:title=""/>
                                </v:shape>
                                <o:OLEObject Type="Embed" ProgID="" ShapeID="ole_rId2" DrawAspect="Content" ObjectID="_145732241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7.5pt;mso-wrap-distance-left:9.05pt;mso-wrap-distance-right:9.05pt;mso-wrap-distance-top:0pt;mso-wrap-distance-bottom:0pt;margin-top:0.1pt;mso-position-vertical-relative:text;margin-left:1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30236658"/>
                      <w:bookmarkEnd w:id="1"/>
                      <w:r>
                        <w:rPr/>
                        <w:object w:dxaOrig="1081" w:dyaOrig="10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pt;height:47.25pt" filled="f" o:ole="">
                            <v:imagedata r:id="rId5" o:title=""/>
                          </v:shape>
                          <o:OLEObject Type="Embed" ProgID="" ShapeID="ole_rId4" DrawAspect="Content" ObjectID="_11383991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 xml:space="preserve"> </w:t>
      </w:r>
      <w:r>
        <w:rPr/>
        <w:t xml:space="preserve">ΕΛΛΗΝΙΚΗ ΔΗΜΟΚΡΑΤΙΑ                                                                           ΔΗΜΟΣΜΟΣΧΑΤΟΥ-ΤΑΥΡΟΥ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Ημερομηνία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ΑΙΤΗΣΗ ΣΥΜΜΕΤΟΧΗΣ ΣΤΟ ΚΟΙΝΩΝΙΚΟ ΦΡΟΝΤΙΣΤΗΡΙΟ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ΤΟΥ ΔΗΜΟΥ ΜΟΣΧΑΤΟΥ-ΤΑΥΡΟΥ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ΧΟΛΙΚΗ ΧΡΟΝΙΑ 2018-2019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/Η  κάτωθι υπογεγραμμένος/η.............................................................. γονέας/κηδεμόνας του/της…………………………………………………………….μαθητή/ μαθήτριας της …….. τάξης του……. Γυμνασίου/Λυκείου…………………..., αποδέχομαι να παρακολουθήσει το μάθημα…………….……………………………………………………………………………..χωρίς καμία οικονομική επιβάρυνση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λ. Επικοινωνίας : 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ιεύθυνση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>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>Ο αιτών/Η αιτούσα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0:00Z</dcterms:created>
  <dc:creator>Theano</dc:creator>
  <dc:description/>
  <cp:keywords/>
  <dc:language>en-US</dc:language>
  <cp:lastModifiedBy>Theano</cp:lastModifiedBy>
  <dcterms:modified xsi:type="dcterms:W3CDTF">2018-09-12T06:25:00Z</dcterms:modified>
  <cp:revision>1</cp:revision>
  <dc:subject/>
  <dc:title/>
</cp:coreProperties>
</file>