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firstLine="45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ΙΣΤΟΡΙΚΟ </w:t>
      </w:r>
      <w:r>
        <w:rPr>
          <w:rFonts w:cs="Verdana" w:ascii="Verdana" w:hAnsi="Verdana"/>
          <w:b/>
          <w:color w:val="000000"/>
          <w:lang w:val="en-US"/>
        </w:rPr>
        <w:t>KAT</w:t>
      </w:r>
      <w:r>
        <w:rPr>
          <w:rFonts w:cs="Verdana" w:ascii="Verdana" w:hAnsi="Verdana"/>
          <w:b/>
          <w:color w:val="000000"/>
        </w:rPr>
        <w:t>ΑΣΚΕΥΗΣ ΚΑΙ ΛΕΙΤΟΥΡΓΙΑΣ ΤΟΥ ΝΕΟΥ Δ΄ ΒΡΕΦΟΝΗΠΙΑΚΟΥ ΣΤΑΘΜΟΥ ΣΤΟ ΜΟΣΧΑΤΟ</w:t>
      </w:r>
    </w:p>
    <w:p>
      <w:pPr>
        <w:pStyle w:val="Normal"/>
        <w:spacing w:lineRule="auto" w:line="360"/>
        <w:ind w:firstLine="450"/>
        <w:jc w:val="center"/>
        <w:rPr>
          <w:rFonts w:ascii="Verdana" w:hAnsi="Verdana" w:cs="Verdana"/>
          <w:b/>
          <w:b/>
          <w:color w:val="000000"/>
          <w:lang w:val="en-US" w:eastAsia="en-US" w:bidi="ar-SA"/>
        </w:rPr>
      </w:pPr>
      <w:r>
        <w:rPr>
          <w:rFonts w:cs="Verdana" w:ascii="Verdana" w:hAnsi="Verdana"/>
          <w:b/>
          <w:color w:val="000000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25400</wp:posOffset>
                </wp:positionV>
                <wp:extent cx="75723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2pt;width:0pt;height:0pt" type="_x0000_t32">
                <v:stroke color="#2f5496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5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ind w:firstLine="450"/>
        <w:jc w:val="both"/>
        <w:rPr/>
      </w:pPr>
      <w:r>
        <w:rPr>
          <w:rFonts w:cs="Verdana" w:ascii="Verdana" w:hAnsi="Verdana"/>
          <w:color w:val="000000"/>
        </w:rPr>
        <w:t xml:space="preserve">Ο νέος παιδικός μας σταθμός οικοδομήθηκε σε οικόπεδο που περιήλθε στην ιδιοκτησία του Δήμου μας το 1977, επιφάνειας 793 τ.μ., το οποίο με την τροποποίηση του ρυμοτομικού (ΦΕΚ 120/ΑΑΠΠ/03.06.2011) χαρακτηρίστηκε χώρος βρεφονηπιακού σταθμού. Η τεχνική Υπηρεσία του Δήμου μας συνέταξε την υπ’αρίθμ. 1/2012 Τεχνική Μελέτη, η οποία εγκρίθηκε με την υπ’αρίθμ. 27/30-01-2012 Απόφαση του Δημοτικού μας Συμβουλίου. Ο Δήμος μας </w:t>
      </w:r>
      <w:r>
        <w:rPr>
          <w:rFonts w:cs="Verdana" w:ascii="Verdana" w:hAnsi="Verdana"/>
        </w:rPr>
        <w:t>υπέβαλε</w:t>
      </w:r>
      <w:r>
        <w:rPr>
          <w:rFonts w:cs="Verdana" w:ascii="Verdana" w:hAnsi="Verdana"/>
          <w:color w:val="000000"/>
        </w:rPr>
        <w:t xml:space="preserve"> αίτηση χρηματοδότησης τον Φεβρουάριο του 2012 στην Ενδιάμεση Διαχειριστική Αρχή της Περιφέρειας Αττικής (ΠΕΠ Αττικής). T</w:t>
      </w:r>
      <w:r>
        <w:rPr>
          <w:rFonts w:cs="Verdana" w:ascii="Verdana" w:hAnsi="Verdana"/>
          <w:color w:val="000000"/>
          <w:lang w:val="en-US"/>
        </w:rPr>
        <w:t>o</w:t>
      </w:r>
      <w:r>
        <w:rPr>
          <w:rFonts w:cs="Verdana" w:ascii="Verdana" w:hAnsi="Verdana"/>
          <w:color w:val="000000"/>
        </w:rPr>
        <w:t xml:space="preserve"> έργο εντάχθηκε με την υπ΄αριθ. 724/26-06-2012 </w:t>
      </w:r>
      <w:r>
        <w:rPr>
          <w:rFonts w:cs="Verdana" w:ascii="Verdana" w:hAnsi="Verdana"/>
        </w:rPr>
        <w:t>Απόφαση Ένταξης, στο</w:t>
      </w:r>
      <w:r>
        <w:rPr>
          <w:rFonts w:cs="Verdana" w:ascii="Verdana" w:hAnsi="Verdana"/>
          <w:color w:val="000000"/>
        </w:rPr>
        <w:t xml:space="preserve"> Επιχειρησιακό Πρόγραμμα «Αττική» με προϋπολογισμό 2.130.000€ και δημοπρατήθηκε στις 6 Δεκεμβρίου του 2012. Τον Απρίλιο  του 2013 υπογράφηκε η σύμβαση της εργολαβίας.</w:t>
      </w:r>
    </w:p>
    <w:p>
      <w:pPr>
        <w:pStyle w:val="Normal"/>
        <w:spacing w:lineRule="auto" w:line="360"/>
        <w:ind w:firstLine="4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Ο βρεφονηπιακός σταθμός ολοκληρώθηκε κατασκευαστικά,  εξοπλίστηκε με δαπάνες του Δήμου μας, στελεχώθηκε με το απαραίτητο προσωπικό και λειτουργεί ήδη. </w:t>
      </w:r>
    </w:p>
    <w:p>
      <w:pPr>
        <w:pStyle w:val="Normal"/>
        <w:spacing w:lineRule="auto" w:line="360"/>
        <w:ind w:firstLine="45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194310</wp:posOffset>
            </wp:positionV>
            <wp:extent cx="3486150" cy="2356485"/>
            <wp:effectExtent l="0" t="0" r="0" b="0"/>
            <wp:wrapTight wrapText="bothSides">
              <wp:wrapPolygon edited="0">
                <wp:start x="-43" y="0"/>
                <wp:lineTo x="-43" y="21493"/>
                <wp:lineTo x="21600" y="21493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5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hyperlink r:id="rId4">
        <w:r>
          <w:rPr>
            <w:lang w:val="en-US" w:eastAsia="en-US" w:bidi="ar-SA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77190</wp:posOffset>
                  </wp:positionV>
                  <wp:extent cx="5591175" cy="266700"/>
                  <wp:effectExtent l="635" t="0" r="0" b="127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91160" cy="26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dd6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2E74B5"/>
                                  <w:lang w:val="el-GR" w:bidi="hi-IN"/>
                                </w:rPr>
                                <w:t xml:space="preserve">ΔΗΜΟΣ ΜΟΣΧΑΤΟΥ-ΤΑΥΡΟΥ / ΚΟΡΑΗ 36 /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2E74B5"/>
                                  <w:lang w:val="el-GR" w:bidi="hi-IN"/>
                                </w:rPr>
                                <w:t>www.dimosmoschatou-tavrou.g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SimSun;宋体" w:cs="Mangal"/>
                                  <w:color w:val="2E74B5"/>
                                  <w:lang w:bidi="hi-IN" w:val="el-G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bdd6ee" stroked="f" o:allowincell="f" style="position:absolute;margin-left:-0.75pt;margin-top:29.7pt;width:440.2pt;height:2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2E74B5"/>
                            <w:lang w:val="el-GR" w:bidi="hi-IN"/>
                          </w:rPr>
                          <w:t xml:space="preserve">ΔΗΜΟΣ ΜΟΣΧΑΤΟΥ-ΤΑΥΡΟΥ / ΚΟΡΑΗ 36 /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2E74B5"/>
                            <w:lang w:val="el-GR" w:bidi="hi-IN"/>
                          </w:rPr>
                          <w:t>www.dimosmoschatou-tavrou.gr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SimSun;宋体" w:cs="Mangal"/>
                            <w:color w:val="2E74B5"/>
                            <w:lang w:bidi="hi-IN" w:val="el-G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22911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mosmoschatou-tavrou.gr/" TargetMode="External"/><Relationship Id="rId4" Type="http://schemas.openxmlformats.org/officeDocument/2006/relationships/hyperlink" Target="http://www.dimosmoschatou-tavrou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34:00Z</dcterms:created>
  <dc:creator>Theano</dc:creator>
  <dc:description/>
  <cp:keywords/>
  <dc:language>en-US</dc:language>
  <cp:lastModifiedBy>Theano</cp:lastModifiedBy>
  <dcterms:modified xsi:type="dcterms:W3CDTF">2017-11-09T10:41:00Z</dcterms:modified>
  <cp:revision>5</cp:revision>
  <dc:subject/>
  <dc:title/>
</cp:coreProperties>
</file>