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ΜΟΣΧΑΤΟΥ – ΤΑΥ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ΔΗΜΟΣΙΑΣ ΥΓΕΙΑΣ, ΕΛΕΓΧΟΥ &amp; ΕΠΟΠΤΕΙΑ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ΛΩΣΗ ΣΥΜΜΕΤΟΧΗ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MEΡΙΔΑ: </w:t>
      </w:r>
      <w:r>
        <w:rPr>
          <w:bCs/>
          <w:sz w:val="28"/>
          <w:szCs w:val="28"/>
          <w:lang w:val="en-US"/>
        </w:rPr>
        <w:t>Alzheimer</w:t>
      </w:r>
      <w:r>
        <w:rPr>
          <w:bCs/>
          <w:sz w:val="28"/>
          <w:szCs w:val="28"/>
        </w:rPr>
        <w:t>: Αντιμετωπίζοντας τη νόσο των καιρώ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11/11/2017, Ίδρυμα Μιχάλης Κακογιάννης, </w:t>
      </w:r>
      <w:r>
        <w:rPr/>
        <w:t>Πειραιώς 206, Ταύ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0"/>
      </w:tblGrid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ΩΝΥΜ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ΕΦΩΝ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ΔΙΟΤΗΤ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ΦΟΡΕΑΣ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0:00Z</dcterms:created>
  <dc:creator>user</dc:creator>
  <dc:description/>
  <cp:keywords/>
  <dc:language>en-US</dc:language>
  <cp:lastModifiedBy>Theano</cp:lastModifiedBy>
  <cp:lastPrinted>2013-09-30T14:09:00Z</cp:lastPrinted>
  <dcterms:modified xsi:type="dcterms:W3CDTF">2017-10-26T11:06:00Z</dcterms:modified>
  <cp:revision>3</cp:revision>
  <dc:subject/>
  <dc:title>ΕΛΛΗΝΙΚΗ ΔΗΜΟΚΡΑΤΙΑ</dc:title>
</cp:coreProperties>
</file>