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-304800</wp:posOffset>
                </wp:positionV>
                <wp:extent cx="7191375" cy="400050"/>
                <wp:effectExtent l="29210" t="28575" r="28575" b="29210"/>
                <wp:wrapNone/>
                <wp:docPr id="1" name="Στρογγυλεμένο 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ΑΡΝΑΒΑΛΙ 20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" fillcolor="#deeaf6" stroked="t" o:allowincell="f" style="position:absolute;margin-left:-20.45pt;margin-top:-24pt;width:566.2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ΑΡΝΑΒΑΛΙ 2017</w:t>
                      </w:r>
                    </w:p>
                  </w:txbxContent>
                </v:textbox>
                <v:fill o:detectmouseclick="t" type="solid" color2="#211509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-561975</wp:posOffset>
                </wp:positionV>
                <wp:extent cx="1257300" cy="1095375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381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l-GR" w:bidi="ar-SA"/>
                              </w:rPr>
                              <w:t>ΔΗΜ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l-GR" w:bidi="ar-SA"/>
                              </w:rPr>
                              <w:t>ΜΟΣΧΑΤΟΥ-ΤΑΥΡ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8pt;margin-top:-44.25pt;width:98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l-GR" w:bidi="ar-SA"/>
                        </w:rPr>
                        <w:t>ΔΗΜ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l-GR" w:bidi="ar-SA"/>
                        </w:rPr>
                        <w:t>ΜΟΣΧΑΤΟΥ-ΤΑΥΡΟΥ</w:t>
                      </w:r>
                    </w:p>
                  </w:txbxContent>
                </v:textbox>
                <v:fill o:detectmouseclick="t" type="solid" color2="#001a66"/>
                <v:stroke color="#538135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Στη συνέχεια ακολουθούν τα πληρώματα που συμμετέχουν στις Καρναβαλικές παρελάσεις του Δήμου Μοσχάτου-Ταύρου και </w:t>
      </w:r>
      <w:r>
        <w:rPr>
          <w:rFonts w:cs="Verdana" w:ascii="Verdana" w:hAnsi="Verdana"/>
          <w:b/>
          <w:sz w:val="28"/>
          <w:szCs w:val="28"/>
        </w:rPr>
        <w:t xml:space="preserve">μπορούν να δεχτούν μεμονωμένα μέλη ή μικρά γκρουπ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</w:t>
      </w:r>
      <w:r>
        <w:rPr>
          <w:rFonts w:cs="Verdana" w:ascii="Verdana" w:hAnsi="Verdana"/>
          <w:b/>
          <w:sz w:val="28"/>
          <w:szCs w:val="28"/>
          <w:vertAlign w:val="superscript"/>
        </w:rPr>
        <w:t>ο</w:t>
      </w:r>
      <w:r>
        <w:rPr>
          <w:rFonts w:cs="Verdana" w:ascii="Verdana" w:hAnsi="Verdana"/>
          <w:b/>
          <w:sz w:val="28"/>
          <w:szCs w:val="28"/>
        </w:rPr>
        <w:t xml:space="preserve"> Δημοτικό Σχολείο Μοσχάτο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Θέμα πληρώματος: «Το 6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 xml:space="preserve"> κολυμπά σε άγνωστα νερά…το Νέμο και την Ντόρις ψάχνει στα βαθιά!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51765</wp:posOffset>
            </wp:positionV>
            <wp:extent cx="1748155" cy="1829435"/>
            <wp:effectExtent l="0" t="0" r="0" b="0"/>
            <wp:wrapTight wrapText="bothSides">
              <wp:wrapPolygon edited="0">
                <wp:start x="-70" y="0"/>
                <wp:lineTo x="-70" y="21509"/>
                <wp:lineTo x="21600" y="21509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0</wp:posOffset>
            </wp:positionH>
            <wp:positionV relativeFrom="paragraph">
              <wp:posOffset>151765</wp:posOffset>
            </wp:positionV>
            <wp:extent cx="1570355" cy="180340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5860</wp:posOffset>
            </wp:positionH>
            <wp:positionV relativeFrom="paragraph">
              <wp:posOffset>139700</wp:posOffset>
            </wp:positionV>
            <wp:extent cx="2520950" cy="1778000"/>
            <wp:effectExtent l="0" t="0" r="0" b="0"/>
            <wp:wrapTight wrapText="bothSides">
              <wp:wrapPolygon edited="0">
                <wp:start x="-22" y="0"/>
                <wp:lineTo x="-22" y="21546"/>
                <wp:lineTo x="21600" y="21546"/>
                <wp:lineTo x="21600" y="0"/>
                <wp:lineTo x="-2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23825</wp:posOffset>
            </wp:positionV>
            <wp:extent cx="1792605" cy="1976755"/>
            <wp:effectExtent l="0" t="0" r="0" b="0"/>
            <wp:wrapTight wrapText="bothSides">
              <wp:wrapPolygon edited="0">
                <wp:start x="-24" y="0"/>
                <wp:lineTo x="-24" y="21553"/>
                <wp:lineTo x="21600" y="21553"/>
                <wp:lineTo x="21600" y="0"/>
                <wp:lineTo x="-2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5325</wp:posOffset>
            </wp:positionH>
            <wp:positionV relativeFrom="paragraph">
              <wp:posOffset>136525</wp:posOffset>
            </wp:positionV>
            <wp:extent cx="1700530" cy="1934845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Κόστος στολής: από 7 έως 9 €. </w:t>
      </w:r>
      <w:r>
        <w:rPr>
          <w:rFonts w:cs="Verdana" w:ascii="Verdana" w:hAnsi="Verdana"/>
          <w:sz w:val="28"/>
          <w:szCs w:val="28"/>
          <w:highlight w:val="yellow"/>
        </w:rPr>
        <w:t>Οι συμμετοχές έκλεισαν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Σαφάρι Ταύρο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έμα πληρώματος: «Τζουμάντζι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εριγραφή πληρώματος: Άγρια ζώα (λιοντάρια, τίγρεις, γορίλες, κα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το πλήρωμα δέχονται συμμετοχές μέχρι τις παρελάσεις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Ταυρίωνες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Θέμα πληρώματος: «Ταυρίωνες»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Περιγραφή πληρώματος: Ταυράκια. Στολή με λευκό πουκάμισο και σορτς και κίτρινες λεπτομέρειες και ουρά. Εσωτερική ενδυμασία μαύρη μπλούζα και μαύρο παντελόνι. Στο κεφάλι κερατάκια. Κόστος στολής: 6 €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Όμιλος Ελληνικών Χορών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Θέμα πληρώματος: «</w:t>
      </w:r>
      <w:r>
        <w:rPr>
          <w:rFonts w:cs="Verdana" w:ascii="Verdana" w:hAnsi="Verdana"/>
          <w:sz w:val="28"/>
          <w:szCs w:val="28"/>
          <w:lang w:val="en-US"/>
        </w:rPr>
        <w:t>Emoticon</w:t>
      </w:r>
      <w:r>
        <w:rPr>
          <w:rFonts w:cs="Verdana" w:ascii="Verdana" w:hAnsi="Verdana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18110</wp:posOffset>
            </wp:positionV>
            <wp:extent cx="1800225" cy="1800225"/>
            <wp:effectExtent l="0" t="0" r="0" b="0"/>
            <wp:wrapTight wrapText="bothSides">
              <wp:wrapPolygon edited="0">
                <wp:start x="-16" y="0"/>
                <wp:lineTo x="-16" y="21581"/>
                <wp:lineTo x="21600" y="21581"/>
                <wp:lineTo x="21600" y="0"/>
                <wp:lineTo x="-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22860</wp:posOffset>
            </wp:positionV>
            <wp:extent cx="2095500" cy="1809750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1475</wp:posOffset>
            </wp:positionH>
            <wp:positionV relativeFrom="paragraph">
              <wp:posOffset>22860</wp:posOffset>
            </wp:positionV>
            <wp:extent cx="2095500" cy="1809750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Κόστος στολής: 10€. Στο πλήρωμα δέχονται συμμετοχές μέχρι τις παρελάσεις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US"/>
        </w:rPr>
        <w:t>Just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Dance</w:t>
      </w:r>
      <w:r>
        <w:rPr>
          <w:rFonts w:cs="Verdana" w:ascii="Verdana" w:hAnsi="Verdana"/>
          <w:b/>
          <w:sz w:val="28"/>
          <w:szCs w:val="28"/>
        </w:rPr>
        <w:t xml:space="preserve"> και προγράμματα γυμναστική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έμα πληρώματος: «Στρουμφίτες και Στρουμφάκια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572000" cy="1695450"/>
            <wp:effectExtent l="0" t="0" r="0" b="0"/>
            <wp:wrapTight wrapText="bothSides">
              <wp:wrapPolygon edited="0">
                <wp:start x="-45" y="0"/>
                <wp:lineTo x="-45" y="21433"/>
                <wp:lineTo x="21600" y="21433"/>
                <wp:lineTo x="21600" y="0"/>
                <wp:lineTo x="-4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εριγραφή πληρώματος: Μπλουζάκι, σορτσάκι ή φουστάκι, σκούφο και καλυπτικό παπουτσιών. Κόστος στολής 9 €. Δέχονται συμμετοχές μέχρι τις 10/2/17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Ίριδε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έμα πληρώματος: «Αμαζόνες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έχονται και άλλους στο πλήρωμα, μέχρι τις 17/2/16. Κόστος στολής 10 €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3</w:t>
      </w:r>
      <w:r>
        <w:rPr>
          <w:rFonts w:cs="Verdana" w:ascii="Verdana" w:hAnsi="Verdana"/>
          <w:b/>
          <w:sz w:val="28"/>
          <w:szCs w:val="28"/>
          <w:vertAlign w:val="superscript"/>
        </w:rPr>
        <w:t>ο</w:t>
      </w:r>
      <w:r>
        <w:rPr>
          <w:rFonts w:cs="Verdana" w:ascii="Verdana" w:hAnsi="Verdana"/>
          <w:b/>
          <w:sz w:val="28"/>
          <w:szCs w:val="28"/>
        </w:rPr>
        <w:t xml:space="preserve"> Δημοτικό Σχολείο Ταύρο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έμα πληρώματος: «Παντομίμα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εριγραφή πληρώματος: μαύρα ρούχα, άσπρα γάντια, άσπρος γιακάς, βαμμένο άσπρο πρόσωπο με ένα μαύρο δάκρυ και κόκκινα χείλη οι γυναίκες, μαύρα χείλη οι άντρες. Κόστος αξεσουάρ με καπέλο 10€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έχονται και άλλους στο πλήρωμα, μέχρι τις 17/2/16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Παρέα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Θέμα πληρώματος: «</w:t>
      </w:r>
      <w:r>
        <w:rPr>
          <w:rFonts w:cs="Verdana" w:ascii="Verdana" w:hAnsi="Verdana"/>
          <w:sz w:val="28"/>
          <w:szCs w:val="28"/>
          <w:lang w:val="en-US"/>
        </w:rPr>
        <w:t>POS</w:t>
      </w:r>
      <w:r>
        <w:rPr>
          <w:rFonts w:cs="Verdana" w:ascii="Verdana" w:hAnsi="Verdana"/>
          <w:sz w:val="28"/>
          <w:szCs w:val="28"/>
        </w:rPr>
        <w:t xml:space="preserve"> θες δε θες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97230</wp:posOffset>
            </wp:positionV>
            <wp:extent cx="1691640" cy="2255520"/>
            <wp:effectExtent l="0" t="0" r="0" b="0"/>
            <wp:wrapTight wrapText="bothSides">
              <wp:wrapPolygon edited="0">
                <wp:start x="-18" y="0"/>
                <wp:lineTo x="-18" y="21576"/>
                <wp:lineTo x="21600" y="21576"/>
                <wp:lineTo x="21600" y="0"/>
                <wp:lineTo x="-1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4860</wp:posOffset>
            </wp:positionH>
            <wp:positionV relativeFrom="paragraph">
              <wp:posOffset>697230</wp:posOffset>
            </wp:positionV>
            <wp:extent cx="1724025" cy="2299335"/>
            <wp:effectExtent l="0" t="0" r="0" b="0"/>
            <wp:wrapTight wrapText="bothSides">
              <wp:wrapPolygon edited="0">
                <wp:start x="-18" y="0"/>
                <wp:lineTo x="-18" y="21576"/>
                <wp:lineTo x="21600" y="21576"/>
                <wp:lineTo x="21600" y="0"/>
                <wp:lineTo x="-1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Περιγραφή πληρώματος: Φυλακισμένοι και τραπεζίτες. Το κόστος στολής κυμαίνεται από 6 έως 10 €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έχονται και άλλους στο πλήρωμα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Σύλλογος Γονέων 1</w:t>
      </w:r>
      <w:r>
        <w:rPr>
          <w:rFonts w:cs="Verdana" w:ascii="Verdana" w:hAnsi="Verdana"/>
          <w:b/>
          <w:sz w:val="28"/>
          <w:szCs w:val="28"/>
          <w:lang w:val="en-US"/>
        </w:rPr>
        <w:t>o</w:t>
      </w:r>
      <w:r>
        <w:rPr>
          <w:rFonts w:cs="Verdana" w:ascii="Verdana" w:hAnsi="Verdana"/>
          <w:b/>
          <w:sz w:val="28"/>
          <w:szCs w:val="28"/>
        </w:rPr>
        <w:t>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Δημοτικού Σχολείου Ταύρο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έμα πληρώματος: «Πάμε σαν άλλοτε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εριγραφή πληρώματος: Έκπληξη!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έχονται και άλλους στο πλήρωμα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Σύλλογος Γονέων 2</w:t>
      </w:r>
      <w:r>
        <w:rPr>
          <w:rFonts w:cs="Verdana" w:ascii="Verdana" w:hAnsi="Verdana"/>
          <w:b/>
          <w:sz w:val="28"/>
          <w:szCs w:val="28"/>
          <w:lang w:val="en-US"/>
        </w:rPr>
        <w:t>o</w:t>
      </w:r>
      <w:r>
        <w:rPr>
          <w:rFonts w:cs="Verdana" w:ascii="Verdana" w:hAnsi="Verdana"/>
          <w:b/>
          <w:sz w:val="28"/>
          <w:szCs w:val="28"/>
        </w:rPr>
        <w:t>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Δημοτικού Σχολείου Μοσχάτο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έμα πληρώματος: «Πάμε τσάρκα παραλία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εριγραφή πληρώματος: Χταπόδια και μέδουσε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313055</wp:posOffset>
            </wp:positionV>
            <wp:extent cx="1729740" cy="2308860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3740</wp:posOffset>
            </wp:positionH>
            <wp:positionV relativeFrom="paragraph">
              <wp:posOffset>-293370</wp:posOffset>
            </wp:positionV>
            <wp:extent cx="1771650" cy="23622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έχονται και άλλους στο πλήρωμα μέχρι τις 10/2/17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Κυνήγι Χαμένου Θησαυρού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έμα πληρώματος: «Χαβαλέζοι»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Περιγραφή πληρώματος: </w:t>
      </w:r>
      <w:r>
        <w:rPr>
          <w:rFonts w:cs="Verdana" w:ascii="Verdana" w:hAnsi="Verdana"/>
          <w:i/>
          <w:sz w:val="28"/>
          <w:szCs w:val="28"/>
        </w:rPr>
        <w:t>Σύντομα θα ενημερωθεί το αρχείο με φωτογραφικό υλικό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έχονται και άλλους στο πλήρωμα μέχρι τις 18/2/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Το υλικό με τα πληρώματα θα ανανεώνεται κάθε φορά που τα γκρουπ μας στέλνουν νέο υλικό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ηλ. Επικοινωνίας για να ενημερωθείτε για τα στοιχεία του υπευθύνου του πληρώματος στο οποίο θέλετε να συμμετέχετε: 2132019636 (από Δευτέρα-Παρασκευή 08.00-14.30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Εναλλακτικά, μπορείτε να ζητήσετε πληροφορίες στο </w:t>
      </w:r>
      <w:r>
        <w:rPr>
          <w:rFonts w:cs="Verdana" w:ascii="Verdana" w:hAnsi="Verdana"/>
          <w:b/>
          <w:sz w:val="28"/>
          <w:szCs w:val="28"/>
          <w:lang w:val="en-US"/>
        </w:rPr>
        <w:t>e</w:t>
      </w:r>
      <w:r>
        <w:rPr>
          <w:rFonts w:cs="Verdana" w:ascii="Verdana" w:hAnsi="Verdana"/>
          <w:b/>
          <w:sz w:val="28"/>
          <w:szCs w:val="28"/>
        </w:rPr>
        <w:t>-</w:t>
      </w:r>
      <w:r>
        <w:rPr>
          <w:rFonts w:cs="Verdana" w:ascii="Verdana" w:hAnsi="Verdana"/>
          <w:b/>
          <w:sz w:val="28"/>
          <w:szCs w:val="28"/>
          <w:lang w:val="en-US"/>
        </w:rPr>
        <w:t>mail</w:t>
      </w:r>
      <w:r>
        <w:rPr>
          <w:rFonts w:cs="Verdana" w:ascii="Verdana" w:hAnsi="Verdana"/>
          <w:b/>
          <w:sz w:val="28"/>
          <w:szCs w:val="28"/>
        </w:rPr>
        <w:t xml:space="preserve">: </w:t>
      </w:r>
      <w:hyperlink r:id="rId15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graftip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mt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com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ΚΑΛΟ ΚΑΡΝΑΒΑΛΙ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graftip.mt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4:00Z</dcterms:created>
  <dc:creator>Theano</dc:creator>
  <dc:description/>
  <cp:keywords/>
  <dc:language>en-US</dc:language>
  <cp:lastModifiedBy>Theano</cp:lastModifiedBy>
  <cp:lastPrinted>2017-02-08T13:49:00Z</cp:lastPrinted>
  <dcterms:modified xsi:type="dcterms:W3CDTF">2017-02-10T11:39:00Z</dcterms:modified>
  <cp:revision>31</cp:revision>
  <dc:subject/>
  <dc:title/>
</cp:coreProperties>
</file>