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83515</wp:posOffset>
                </wp:positionV>
                <wp:extent cx="1524000" cy="120015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ΗΜ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ΟΣΧΑΤΟΥ-ΤΑΥΡ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0.55pt;margin-top:-14.45pt;width:119.9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ΔΗΜΟ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ΟΣΧΑΤΟΥ-ΤΑΥΡΟΥ</w:t>
                      </w:r>
                    </w:p>
                  </w:txbxContent>
                </v:textbox>
                <v:fill o:detectmouseclick="t" type="solid" color2="#715524"/>
                <v:stroke color="#2e74b5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5615</wp:posOffset>
                </wp:positionH>
                <wp:positionV relativeFrom="paragraph">
                  <wp:posOffset>635</wp:posOffset>
                </wp:positionV>
                <wp:extent cx="756031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1325"/>
                        </a:xfrm>
                        <a:prstGeom prst="rect"/>
                        <a:gradFill rotWithShape="0">
                          <a:gsLst>
                            <a:gs pos="0">
                              <a:srgbClr val="d405d9"/>
                            </a:gs>
                            <a:gs pos="50000">
                              <a:srgbClr val="ffff00"/>
                            </a:gs>
                            <a:gs pos="100000">
                              <a:srgbClr val="d405d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E12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ΚΑΡΝΑΒΑΛΙ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E1298" strokeweight="1pt" fillcolor="#D405D9" style="position:absolute;rotation:-0;width:595.3pt;height:34.75pt;mso-wrap-distance-left:9.05pt;mso-wrap-distance-right:9.05pt;mso-wrap-distance-top:0pt;mso-wrap-distance-bottom:0pt;margin-top:0.05pt;mso-position-vertical-relative:text;margin-left:-37.45pt;mso-position-horizontal-relative:text">
                <v:fill type="gradient" angle="135" focus="50%" color2="#FFFF00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ΚΑΡΝΑΒΑΛΙ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ΦΟΡΜΑ ΣΥΜΜΕΤΟΧΗΣ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ΤΙΣ ΠΑΡΕΛΑΣΕΙΣ ΜΕΤΑΜΦΙΕΣΜΕΝΩ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ΕΠΩΝΥΜΙΑ: </w:t>
      </w:r>
      <w:r>
        <w:rPr>
          <w:sz w:val="28"/>
          <w:szCs w:val="28"/>
        </w:rPr>
        <w:t>(σχολείο, σύλλογος, κατάστημα, επιχείρηση, παρέα, κ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ΤΕΠΩΝΥΜΟ-ΤΗΛΕΦΩΝΑ ΥΠΕΥΘΥΝΟΥ/ΝΩΝ ΠΛΗΡΩΜΑΤΟΣ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επικοινωνίας με υπεύθυνο/νους πληρώματος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πληρώματος-σύντομη περιγραφή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Αριθμός συμμετεχόντων στο πλήρωμα: </w:t>
      </w: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6581775" cy="1828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99cc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ΣΥΜΜΕΤΕΧΟΥΜΕ ΣΤΗ ΝΥΧΤΕΡΙΝΗ ΣΤΟΝ ΤΑΥΡΟ                                ΣΥΜΜΕΤΕΧΟΥΜΕ ΣΤΗΝ ΜΕΓΑΛΗ ΠΑΡΕΛ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                             (18/2/17)                                                                                                  (19/2/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………………………………………………………………………..                                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0.55pt;margin-top:9pt;width:518.2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ΣΥΜΜΕΤΕΧΟΥΜΕ ΣΤΗ ΝΥΧΤΕΡΙΝΗ ΣΤΟΝ ΤΑΥΡΟ                                ΣΥΜΜΕΤΕΧΟΥΜΕ ΣΤΗΝ ΜΕΓΑΛΗ ΠΑΡΕΛΑΣΗ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                             (18/2/17)                                                                                                  (19/2/17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………………………………………………………………………..                                ……………………………………………………………………</w:t>
                      </w:r>
                    </w:p>
                  </w:txbxContent>
                </v:textbox>
                <v:fill o:detectmouseclick="t" color2="#ff99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paragraph">
              <wp:posOffset>316865</wp:posOffset>
            </wp:positionV>
            <wp:extent cx="2381250" cy="1609725"/>
            <wp:effectExtent l="0" t="0" r="0" b="0"/>
            <wp:wrapTight wrapText="bothSides">
              <wp:wrapPolygon edited="0">
                <wp:start x="-78" y="0"/>
                <wp:lineTo x="-78" y="21444"/>
                <wp:lineTo x="21600" y="21444"/>
                <wp:lineTo x="21600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347980</wp:posOffset>
                </wp:positionV>
                <wp:extent cx="7560310" cy="641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1350"/>
                        </a:xfrm>
                        <a:prstGeom prst="rect"/>
                        <a:gradFill rotWithShape="0">
                          <a:gsLst>
                            <a:gs pos="0">
                              <a:srgbClr val="d405d9"/>
                            </a:gs>
                            <a:gs pos="50000">
                              <a:srgbClr val="ff99cc"/>
                            </a:gs>
                            <a:gs pos="100000">
                              <a:srgbClr val="d405d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Αποστολή στο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rafti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mt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FAX: 2109416154 / </w:t>
                            </w:r>
                            <w:r>
                              <w:rPr>
                                <w:b/>
                              </w:rPr>
                              <w:t>ΤΗΛ. ΕΠΙΚΟΙΝΩΝΙΑΣ: 21320196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1pt" fillcolor="#D405D9" style="position:absolute;rotation:-0;width:595.3pt;height:50.5pt;mso-wrap-distance-left:9.05pt;mso-wrap-distance-right:9.05pt;mso-wrap-distance-top:0pt;mso-wrap-distance-bottom:0pt;margin-top:27.4pt;mso-position-vertical-relative:text;margin-left:-36.7pt;mso-position-horizontal-relative:text">
                <v:fill type="gradient" angle="135" focus="50%" color2="#FF99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Αποστολή στο </w:t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raftip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mt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FAX: 2109416154 / </w:t>
                      </w:r>
                      <w:r>
                        <w:rPr>
                          <w:b/>
                        </w:rPr>
                        <w:t>ΤΗΛ. ΕΠΙΚΟΙΝΩΝΙΑΣ: 2132019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ftip.mt@gmail.com" TargetMode="External"/><Relationship Id="rId4" Type="http://schemas.openxmlformats.org/officeDocument/2006/relationships/hyperlink" Target="mailto:graftip.m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5:00Z</dcterms:created>
  <dc:creator>Theano</dc:creator>
  <dc:description/>
  <cp:keywords/>
  <dc:language>en-US</dc:language>
  <cp:lastModifiedBy>Theano</cp:lastModifiedBy>
  <cp:lastPrinted>2017-01-24T13:57:00Z</cp:lastPrinted>
  <dcterms:modified xsi:type="dcterms:W3CDTF">2017-01-24T11:57:00Z</dcterms:modified>
  <cp:revision>6</cp:revision>
  <dc:subject/>
  <dc:title/>
</cp:coreProperties>
</file>